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66992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4003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Romans 13:1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Obey the rulers who have authority over you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Romans 13:1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Obey the rulers who have authority over you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48006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I promise to choose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leaders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who will care for them like real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shepherds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. Jeremiah 23:4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C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7pt;mso-wrap-distance-left:9.05pt;mso-wrap-distance-right:9.05pt;mso-wrap-distance-top:0pt;mso-wrap-distance-bottom:0pt;margin-top:43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I promise to choose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leaders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who will care for them like real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shepherds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. Jeremiah 23:4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  <w:vertAlign w:val="subscript"/>
                        </w:rPr>
                        <w:t>C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3:00Z</dcterms:created>
  <dc:creator>Delwyn McPaul</dc:creator>
  <dc:description/>
  <cp:keywords/>
  <dc:language>en-US</dc:language>
  <cp:lastModifiedBy>Delwyn McPaul</cp:lastModifiedBy>
  <dcterms:modified xsi:type="dcterms:W3CDTF">2013-08-18T00:04:00Z</dcterms:modified>
  <cp:revision>4</cp:revision>
  <dc:subject/>
  <dc:title/>
</cp:coreProperties>
</file>